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6670</wp:posOffset>
                  </wp:positionV>
                  <wp:extent cx="2670175" cy="733425"/>
                  <wp:effectExtent l="0" t="0" r="0" b="0"/>
                  <wp:wrapTight wrapText="bothSides">
                    <wp:wrapPolygon edited="0">
                      <wp:start x="77896" y="12654"/>
                      <wp:lineTo x="83187" y="12425"/>
                      <wp:lineTo x="83418" y="11816"/>
                      <wp:lineTo x="85472" y="11434"/>
                      <wp:lineTo x="85241" y="9910"/>
                      <wp:lineTo x="82981" y="8919"/>
                      <wp:lineTo x="79257" y="8385"/>
                      <wp:lineTo x="78563" y="8385"/>
                      <wp:lineTo x="74917" y="8385"/>
                      <wp:lineTo x="53522" y="8385"/>
                      <wp:lineTo x="33722" y="8690"/>
                      <wp:lineTo x="33953" y="8995"/>
                      <wp:lineTo x="30306" y="8995"/>
                      <wp:lineTo x="23936" y="9604"/>
                      <wp:lineTo x="24167" y="9910"/>
                      <wp:lineTo x="26222" y="10825"/>
                      <wp:lineTo x="25759" y="11130"/>
                      <wp:lineTo x="26453" y="11434"/>
                      <wp:lineTo x="28482" y="11740"/>
                      <wp:lineTo x="25759" y="12045"/>
                      <wp:lineTo x="27352" y="12349"/>
                      <wp:lineTo x="74917" y="12654"/>
                      <wp:lineTo x="77896" y="12654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54" t="10911" r="-4" b="11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Calibri"/>
                <w:sz w:val="24"/>
              </w:rPr>
              <w:t xml:space="preserve">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uroGOOS Executive Board Meeting 29 January 2019</w:t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rFonts w:cs="Calibri;Calibri"/>
                <w:b/>
                <w:sz w:val="32"/>
                <w:lang w:val="en-US"/>
              </w:rPr>
              <w:t xml:space="preserve"> </w:t>
            </w:r>
          </w:p>
        </w:tc>
      </w:tr>
    </w:tbl>
    <w:p>
      <w:pPr>
        <w:pStyle w:val="Heading2"/>
        <w:tabs>
          <w:tab w:val="clear" w:pos="576"/>
        </w:tabs>
        <w:spacing w:lineRule="auto" w:line="240" w:before="0" w:after="0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</w:r>
    </w:p>
    <w:p>
      <w:pPr>
        <w:pStyle w:val="ListParagraph"/>
        <w:spacing w:before="280" w:after="280"/>
        <w:ind w:left="0" w:hanging="0"/>
        <w:contextualSpacing/>
        <w:rPr>
          <w:rFonts w:ascii="Calibri;Calibri" w:hAnsi="Calibri;Calibri" w:cs="Calibri;Calibri"/>
          <w:sz w:val="24"/>
          <w:szCs w:val="22"/>
        </w:rPr>
      </w:pPr>
      <w:r>
        <w:rPr>
          <w:rFonts w:cs="Calibri;Calibri" w:ascii="Calibri;Calibri" w:hAnsi="Calibri;Calibri"/>
          <w:b/>
          <w:sz w:val="24"/>
          <w:szCs w:val="22"/>
        </w:rPr>
        <w:t xml:space="preserve">Agenda Item 9: </w:t>
      </w:r>
      <w:r>
        <w:rPr>
          <w:rFonts w:cs="Calibri;Calibri" w:ascii="Calibri;Calibri" w:hAnsi="Calibri;Calibri"/>
          <w:sz w:val="24"/>
          <w:szCs w:val="22"/>
        </w:rPr>
        <w:t>Strengthening current member involvement</w:t>
      </w:r>
    </w:p>
    <w:p>
      <w:pPr>
        <w:pStyle w:val="ListParagraph"/>
        <w:spacing w:before="280" w:after="280"/>
        <w:ind w:left="0" w:hanging="0"/>
        <w:contextualSpacing/>
        <w:rPr>
          <w:rFonts w:ascii="Calibri;Calibri" w:hAnsi="Calibri;Calibri" w:cs="Calibri;Calibri"/>
          <w:b/>
          <w:b/>
          <w:sz w:val="24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4"/>
          <w:szCs w:val="22"/>
          <w:lang w:val="en-US" w:eastAsia="en-US"/>
        </w:rPr>
      </w:r>
    </w:p>
    <w:p>
      <w:pPr>
        <w:pStyle w:val="ListParagraph"/>
        <w:spacing w:before="280" w:after="280"/>
        <w:ind w:left="0" w:hanging="0"/>
        <w:contextualSpacing/>
        <w:rPr>
          <w:rFonts w:ascii="Calibri;Calibri" w:hAnsi="Calibri;Calibri" w:cs="Calibri;Calibri"/>
          <w:b/>
          <w:b/>
          <w:sz w:val="3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4"/>
          <w:szCs w:val="22"/>
          <w:lang w:val="en-US" w:eastAsia="en-US"/>
        </w:rPr>
        <w:t xml:space="preserve">Meeting Document 9.0: </w:t>
      </w:r>
      <w:r>
        <w:rPr>
          <w:rFonts w:cs="Calibri;Calibri" w:ascii="Calibri;Calibri" w:hAnsi="Calibri;Calibri"/>
          <w:sz w:val="24"/>
          <w:lang w:val="en-US"/>
        </w:rPr>
        <w:t>Office steps to respond to members’ expectations (survey 2018)</w:t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22"/>
          <w:lang w:val="en-US" w:eastAsia="en-US"/>
        </w:rPr>
      </w:pPr>
      <w:r>
        <w:rPr>
          <w:rFonts w:cs="Calibri;Calibri"/>
          <w:b/>
          <w:sz w:val="32"/>
          <w:szCs w:val="22"/>
          <w:lang w:val="en-US"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uroGOOS Member Benefits Survey wis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uroGOOS office steps to achieve it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GOOS scope – broad oceanography or operational physical oceanography? (Recommendation 1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roGOOS strategy will guide action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to organize a EuroGOOS strategy webex for members in the week of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Apri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ter integration between WGs, Task Team and ROOS (Recommendation 2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. Board – Chairs meeting on 30 Jan. 2019 discusses thi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GOOS GA should be more strategic and engaging (Recommendation 5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ard and office to prepare the agenda well in advance and open for consultation with members – this as well as a more innovative structure to be discussed on 29 Jan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ow members joining ongoing Task Teams and WGs (Recommendation 7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liaison with the chairs circulate an invitation to join - discuss on 30 Jan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e policy influence by the office (Recommendation 7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 a list of actions for policy comms. and discuss with the members (GA?). Note, core EuroGOOS results are needed to base the lobby strategy upon (e.g. a strategic event, a report, a best practice, etc.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get new countries in the membership expansion (Recommendation 8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pe what organizations in non-represented countries can be proactively approached – office for GA‘1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ider WGs and TTs having a limited and out-put/result-oriented time-frame (p.11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ion at the Board and Chairs (29-30 Jan) + GA’1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a stronger feedback process with the membe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 xml:space="preserve">Member benefits survey 2018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uroGOOS strategy webinar, April 2019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Meet the Member campaign (approval pending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o towards the member institutes’ directo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ider a dedicated consultation on the EuroGOOS strategy, e.g. at a workshop in Brussels. Maybe back to back with an important event or as a side-event of it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 and diversity mis-balanc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ote female participation as delegates and Board member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more research on boar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be done via the EOOS proces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e influential publication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t one was in 2016 – Policy Brief. Need to discuss the next priority-setting reports (TPWG and EOOS Tech. Forum? Coastal WG?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GOOS strategy 2020-2030 will be an important strategic document 2019 which should be professionally produced widely disseminated. (NOTE EMB launch Navigating the Future 5 in June on the Ocean Decade and Horizon Europe priorities for marine science)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re stakeholder interactions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er scope interactions within the EOOS and programmed in EuroSea. This might be needed in the development and dissemination of the EuroGOOS strategy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 partnerships and links with regional convention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started within the EOOS process. ROOS to be more active. Board to advise on strategies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mote the importance of ocean observing, data and services for policy, research, and industry is n1 office priorit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otion (communication) should be based on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uroGOOS strategic priorities + EOOS strategy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Results of EuroGOOS activ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ons 2019: Visibility and stands at MSP Conf, Feb; AtlantOS Conf, March; EGU, April; ENVRI Conf, June; EurOCEAN, June; OceanObs, Sep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erials need to be produced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Visuals and videos on ocean observing activities (Meet the Member campaign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Fact sheets about EuroGOOS activities and priorities (based on the draft strategy) for OceanObs and EurOCEAN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should operate mainly on pan-EU, then on Sea-Basin and Global level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Pan-EU: EurOCEAN conf, EOOS process, EuroSea, IOC Group 1…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Sea-Basin: should be enhanced – calling on Board and ROOS for idea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Global: GOOS GRAs, OceanObs, Our Ocean 2019 (Norway), SDG14 Conf. 2020 (Portugal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GOOS office to support EO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Ongoing – should the office step up officially or continue doing this ‘by default’?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ortance of Conference 20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 xml:space="preserve">At GA’19 to discuss who can step up to host and start plann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46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21835</wp:posOffset>
          </wp:positionH>
          <wp:positionV relativeFrom="paragraph">
            <wp:posOffset>-336550</wp:posOffset>
          </wp:positionV>
          <wp:extent cx="1676400" cy="562610"/>
          <wp:effectExtent l="0" t="0" r="0" b="0"/>
          <wp:wrapTight wrapText="bothSides">
            <wp:wrapPolygon edited="0">
              <wp:start x="-121" y="0"/>
              <wp:lineTo x="-121" y="21223"/>
              <wp:lineTo x="21600" y="21223"/>
              <wp:lineTo x="21600" y="0"/>
              <wp:lineTo x="-121" y="0"/>
            </wp:wrapPolygon>
          </wp:wrapTight>
          <wp:docPr id="3" name="Εικόνα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441960</wp:posOffset>
              </wp:positionV>
              <wp:extent cx="6012180" cy="0"/>
              <wp:effectExtent l="0" t="3175" r="0" b="317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.8pt" to="473.35pt,-34.8pt" ID="Straight Connector 3" stroked="t" o:allowincell="f" style="position:absolute;mso-position-horizontal:left;mso-position-horizontal-relative:margin">
              <v:stroke color="#a6a6a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272D65"/>
        <w:sz w:val="18"/>
        <w:szCs w:val="20"/>
      </w:rPr>
      <w:t>Exec. Board Meeting Document, 29.01.2019 /DE, GN, 24.01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ge">
                <wp:posOffset>2113915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66.4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bidi w:val="0"/>
      <w:spacing w:lineRule="atLeast" w:line="240" w:before="120" w:after="12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7" w:hanging="0"/>
      <w:outlineLvl w:val="2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alibri" w:hAnsi="Calibri;Calibri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;Calibri" w:hAnsi="Calibri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Calibri;Calibri" w:hAnsi="Calibri;Calibri" w:cs="Calibri;Calibri"/>
      <w:b w:val="false"/>
      <w:sz w:val="22"/>
    </w:rPr>
  </w:style>
  <w:style w:type="character" w:styleId="WW8Num16z0">
    <w:name w:val="WW8Num16z0"/>
    <w:qFormat/>
    <w:rPr>
      <w:rFonts w:ascii="Calibri;Calibri" w:hAnsi="Calibri;Calibri" w:eastAsia="Calibri;Calibri" w:cs="Calibri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alibri;Calibri" w:hAnsi="Calibri;Calibri" w:eastAsia="Calibri;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;Calibri" w:hAnsi="Calibri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;Calibri" w:hAnsi="Calibri;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St1">
    <w:name w:val="st1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357" w:hanging="0"/>
    </w:pPr>
    <w:rPr>
      <w:rFonts w:ascii="Arial" w:hAnsi="Arial" w:eastAsia="Times New Roman" w:cs="Times New Roman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ind w:left="227" w:hanging="227"/>
    </w:pPr>
    <w:rPr>
      <w:rFonts w:ascii="Times New Roman" w:hAnsi="Times New Roman" w:eastAsia="Times New Roman" w:cs="Times New Roman"/>
      <w:szCs w:val="20"/>
    </w:rPr>
  </w:style>
  <w:style w:type="paragraph" w:styleId="Numbered">
    <w:name w:val="Numbered"/>
    <w:basedOn w:val="Normal"/>
    <w:qFormat/>
    <w:pPr>
      <w:numPr>
        <w:ilvl w:val="0"/>
        <w:numId w:val="2"/>
      </w:numPr>
      <w:spacing w:before="12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00"/>
    </w:pPr>
    <w:rPr>
      <w:rFonts w:ascii="Arial" w:hAnsi="Arial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0:00Z</dcterms:created>
  <dc:creator>Yota Antoniou</dc:creator>
  <dc:description/>
  <cp:keywords/>
  <dc:language>en-US</dc:language>
  <cp:lastModifiedBy>Dina Eparkhina</cp:lastModifiedBy>
  <cp:lastPrinted>2016-04-22T08:37:00Z</cp:lastPrinted>
  <dcterms:modified xsi:type="dcterms:W3CDTF">2019-01-25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